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4655" cy="10040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1004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003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79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003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4655" cy="8476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847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7385" cy="84766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7385" cy="847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66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7385" cy="84766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7385" cy="847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55" w:right="5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2:00Z</dcterms:created>
  <dc:creator>S.Gavrilov</dc:creator>
  <dc:description/>
  <cp:keywords/>
  <dc:language>en-US</dc:language>
  <cp:lastModifiedBy>Ирина</cp:lastModifiedBy>
  <dcterms:modified xsi:type="dcterms:W3CDTF">2012-01-27T07:27:00Z</dcterms:modified>
  <cp:revision>2</cp:revision>
  <dc:subject/>
  <dc:title/>
</cp:coreProperties>
</file>